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КТ ПРИЕМА ПЕРЕДАЧИ № 3</w:t>
      </w:r>
    </w:p>
    <w:p>
      <w:pPr>
        <w:pStyle w:val="Style91"/>
        <w:widowControl/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лицензионному договору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99-15 от « 06 » мая  2015  г.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sz w:val="22"/>
          <w:szCs w:val="22"/>
        </w:rPr>
        <w:t>о предоставлении права использования произведений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sz w:val="22"/>
          <w:szCs w:val="22"/>
        </w:rPr>
        <w:t>(неисключительная лицензия)</w:t>
      </w:r>
    </w:p>
    <w:p>
      <w:pPr>
        <w:pStyle w:val="Style91"/>
        <w:widowControl/>
        <w:spacing w:lineRule="exact" w:line="281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9"/>
          <w:tab w:val="right" w:pos="9480" w:leader="none"/>
        </w:tabs>
        <w:spacing w:lineRule="exact" w:line="240"/>
        <w:rPr/>
      </w:pPr>
      <w:r>
        <w:rPr>
          <w:sz w:val="22"/>
          <w:szCs w:val="22"/>
        </w:rPr>
        <w:t>г. Новосибирск</w:t>
        <w:tab/>
        <w:t>«_16_»  сентября  2015 г.</w:t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1"/>
          <w:b/>
          <w:b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rPr>
          <w:b/>
          <w:b/>
          <w:sz w:val="22"/>
          <w:szCs w:val="22"/>
        </w:rPr>
      </w:pPr>
      <w:r>
        <w:rPr>
          <w:rStyle w:val="FontStyle11"/>
          <w:b/>
        </w:rPr>
        <w:t>Ромм Татьяна Александровна</w:t>
      </w:r>
      <w:r>
        <w:rPr>
          <w:rStyle w:val="FontStyle11"/>
          <w:sz w:val="22"/>
          <w:szCs w:val="22"/>
        </w:rPr>
        <w:t>, именуемый в дальнейшем «Лицензиар», с одной стороны, и федеральное государственное бюджетное образовательное учреждение высшего профессионального образования «Новосибирский государственный педагогический университет», именуемый в дальнейшем «Лицензиат», в лице ректора Герасёва Алексея Дмитриевича, действующего на основании устава, с другой стороны, совместно именуемые «Стороны», а по отдельности «Сторона», составили настоящий акт о нижеследующем.</w:t>
      </w:r>
    </w:p>
    <w:p>
      <w:pPr>
        <w:pStyle w:val="Style3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lineRule="auto" w:line="240"/>
        <w:jc w:val="both"/>
        <w:rPr>
          <w:rStyle w:val="FontStyle11"/>
          <w:b/>
          <w:b/>
          <w:bCs/>
          <w:sz w:val="22"/>
          <w:szCs w:val="22"/>
        </w:rPr>
      </w:pPr>
      <w:r>
        <w:rPr>
          <w:rStyle w:val="FontStyle11"/>
          <w:sz w:val="22"/>
          <w:szCs w:val="22"/>
        </w:rPr>
        <w:t xml:space="preserve">1.1 .Лицензиар передал, а Лицензиат принял оригиналы и (или) файлы содержащиеся в электронном виде следующих Произведений, указанных в Приложении 3  к Лицензионному договору </w:t>
      </w:r>
      <w:r>
        <w:rPr>
          <w:rStyle w:val="FontStyle12"/>
          <w:b w:val="false"/>
          <w:sz w:val="22"/>
          <w:szCs w:val="22"/>
        </w:rPr>
        <w:t>№ 99-15 от « 06 » мая  2015  г.</w:t>
      </w:r>
      <w:r>
        <w:rPr>
          <w:rStyle w:val="FontStyle11"/>
          <w:b/>
          <w:sz w:val="22"/>
          <w:szCs w:val="22"/>
        </w:rPr>
        <w:t xml:space="preserve">.: </w:t>
      </w:r>
    </w:p>
    <w:p>
      <w:pPr>
        <w:pStyle w:val="Style31"/>
        <w:widowControl/>
        <w:spacing w:lineRule="auto" w:line="240" w:before="70" w:after="0"/>
        <w:ind w:firstLine="360"/>
        <w:rPr>
          <w:rStyle w:val="FontStyle11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1. Социально-педагогические концепции в отечественной педагогике конца XIX - начала ХХ вв.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2. Развитие социальной педагогик в России (начало XХ века)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3. Проблема эффективности деятельности детских оздоровительных центров : статья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4. Цивилизационная основа формирования отечественной социальной педагогики : статья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 xml:space="preserve">5. Социально-воспитательный аспект призрения в России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6. Идеи внешкольного образования в отечественной педагогике (Россия, начало XX века)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7. Феноменологические основы анализа социального воспитания : статья</w:t>
      </w:r>
    </w:p>
    <w:p>
      <w:pPr>
        <w:pStyle w:val="Normal"/>
        <w:ind w:left="240" w:hanging="240"/>
        <w:rPr>
          <w:rStyle w:val="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Style w:val="1"/>
          <w:b w:val="false"/>
          <w:bCs w:val="false"/>
          <w:i w:val="false"/>
          <w:iCs w:val="false"/>
          <w:sz w:val="22"/>
          <w:szCs w:val="22"/>
        </w:rPr>
        <w:t>Взаимодействие семьи и детского движения: возможности диалога в современных условиях : статья</w:t>
      </w:r>
    </w:p>
    <w:p>
      <w:pPr>
        <w:pStyle w:val="Normal"/>
        <w:ind w:left="240" w:hanging="240"/>
        <w:rPr/>
      </w:pPr>
      <w:r>
        <w:rPr>
          <w:rStyle w:val="1"/>
          <w:b w:val="false"/>
          <w:bCs w:val="false"/>
          <w:i w:val="false"/>
          <w:iCs w:val="false"/>
          <w:sz w:val="22"/>
          <w:szCs w:val="22"/>
        </w:rPr>
        <w:t xml:space="preserve">9. </w:t>
      </w:r>
      <w:r>
        <w:rPr>
          <w:rStyle w:val="1"/>
          <w:b w:val="false"/>
          <w:bCs w:val="false"/>
          <w:i w:val="false"/>
          <w:color w:val="000000"/>
          <w:sz w:val="22"/>
          <w:szCs w:val="22"/>
        </w:rPr>
        <w:t>Методология социального воспитания: к постановке проблемы : статья</w:t>
      </w:r>
    </w:p>
    <w:p>
      <w:pPr>
        <w:pStyle w:val="Normal"/>
        <w:ind w:left="360" w:hanging="360"/>
        <w:rPr>
          <w:rStyle w:val="1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10. </w:t>
      </w:r>
      <w:bookmarkStart w:id="0" w:name="bookmark0"/>
      <w:r>
        <w:rPr>
          <w:rStyle w:val="1"/>
          <w:b w:val="false"/>
          <w:bCs w:val="false"/>
          <w:i w:val="false"/>
          <w:color w:val="000000"/>
          <w:sz w:val="22"/>
          <w:szCs w:val="22"/>
        </w:rPr>
        <w:t xml:space="preserve">Концепция общественного воспитания в России (конец XIX - начало XX вв.): </w:t>
      </w:r>
      <w:r>
        <w:rPr>
          <w:rStyle w:val="19"/>
          <w:b w:val="false"/>
          <w:bCs w:val="false"/>
          <w:i w:val="false"/>
          <w:color w:val="000000"/>
          <w:sz w:val="22"/>
          <w:szCs w:val="22"/>
        </w:rPr>
        <w:t xml:space="preserve">сущность, </w:t>
      </w:r>
      <w:r>
        <w:rPr>
          <w:rStyle w:val="1"/>
          <w:b w:val="false"/>
          <w:bCs w:val="false"/>
          <w:i w:val="false"/>
          <w:color w:val="000000"/>
          <w:sz w:val="22"/>
          <w:szCs w:val="22"/>
        </w:rPr>
        <w:t>задачи, практика</w:t>
      </w:r>
      <w:bookmarkEnd w:id="0"/>
      <w:r>
        <w:rPr>
          <w:rStyle w:val="1"/>
          <w:b w:val="false"/>
          <w:bCs w:val="false"/>
          <w:i w:val="false"/>
          <w:color w:val="000000"/>
          <w:sz w:val="22"/>
          <w:szCs w:val="22"/>
        </w:rPr>
        <w:t xml:space="preserve">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11. К вопросу о ценностях социально-педагогических идей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12. Социальное воспитание как феномен и теоретический образ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13. К вопросу об уточнении онтологического статуса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14. Социальное воспитание как объект методологического анализа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15. Социальное воспитание и проблемы познания : статья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0"/>
          <w:szCs w:val="20"/>
        </w:rPr>
        <w:t>Социальная педагогика: прогноз на завтра : статья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17. История социальной работы. Ч. 1 : учебное пособ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 w:before="70" w:after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70" w:after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70" w:after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70" w:after="0"/>
        <w:ind w:firstLine="360"/>
        <w:rPr/>
      </w:pPr>
      <w:r>
        <w:rPr>
          <w:rStyle w:val="FontStyle11"/>
          <w:sz w:val="22"/>
          <w:szCs w:val="22"/>
        </w:rPr>
        <w:t>1.2. Стороны претензий друг к другу не имеют.</w:t>
      </w:r>
    </w:p>
    <w:p>
      <w:pPr>
        <w:pStyle w:val="Style3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3" w:after="0"/>
        <w:ind w:left="7416" w:hanging="0"/>
        <w:jc w:val="both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Style w:val="FontStyle14"/>
          <w:b/>
          <w:b/>
          <w:bCs/>
          <w:color w:val="000000"/>
          <w:spacing w:val="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5019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цензиар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7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Лицензиар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uppressAutoHyphens w:val="true"/>
        <w:ind w:left="5812" w:hanging="0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514600" cy="118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нзи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 А.Д. Герасё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2pt;mso-wrap-distance-left:9.05pt;mso-wrap-distance-right:9.05pt;mso-wrap-distance-top:0pt;mso-wrap-distance-bottom:0pt;margin-top:3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цензиат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 А.Д. Герасё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uppressAutoHyphens w:val="true"/>
        <w:ind w:left="581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781" w:leader="none"/>
        </w:tabs>
        <w:suppressAutoHyphens w:val="true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781" w:leader="none"/>
        </w:tabs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781" w:leader="non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left="19" w:firstLine="26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left="19" w:firstLine="26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Heading3"/>
        <w:jc w:val="center"/>
        <w:rPr/>
      </w:pPr>
      <w:r>
        <w:rPr/>
        <w:t>Приложение 3</w:t>
      </w:r>
    </w:p>
    <w:tbl>
      <w:tblPr>
        <w:tblW w:w="560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0047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Социально-педагогические концепции в отечественной педагогике конца XIX - начала ХХ вв. [Электронный ресурс] / Т. А. Ромм  // Социальная педагогика и социальная работа в Сибири. - 2004. - № 2 (7). - С. 30-38. - Библиогр.: с. 38 (12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Развитие социальной педагогики в России (начало XХ века) [Электронный ресурс] / Т. А. Ромм // Дети в меняющемся мире : актуальные проблемы социальной педагогики и социальной работы : материалы российско-германского семинара. Омск, 25-29 мая 1998 г. / науч. ред. С. А. Маврин ; Омский гос. пед. ун-т. - Омск, 1998. - С. 5-13. - Библиогр.: с. 13 (2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 xml:space="preserve">   Проблема эффективности деятельности детских оздоровительных центров [Электронный ресурс] / Т. А. Ромм // Содержание летнего отдыха детей и региональная социальная политика : материалы Межрегиональной научно-практической конференции 16-18 октября 2002 г. : в 2 т. Т. 1 / отв. ред. З. И. Лаврентьева ; Новосиб. гос. пед. ун-т. - Новосибирск, 2002. - С. 146-152.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  <w:t>Ромм, Т. 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88"/>
                <w:sz w:val="20"/>
                <w:szCs w:val="20"/>
              </w:rPr>
              <w:t>   </w:t>
            </w:r>
            <w:r>
              <w:rPr>
                <w:color w:val="000088"/>
                <w:sz w:val="20"/>
                <w:szCs w:val="20"/>
              </w:rPr>
              <w:t>Цивилизационная основа формирования отечественной социальной педагогики / Т. А. Ромм // Этногенез и цивилизационные перспективы в образовании России : материалы международной науч.-практ. конф. (18-19 марта 2004 г.) / редкол.: П. В. Лепин [и др.] ; Новосиб. гос. пед. ун-т. - Новосибирск, 2004. - С. 749-753. - Библиогр.: с. 753 (10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 xml:space="preserve">   Социально-воспитательный аспект призрения в России на рубеже XIX-XX вв. [Электронный ресурс] / Т. А. Ромм // Вiсник НТУУ «Київський полiтехнiчний iнститут». Полiтологiя. Соцiологiя. Право. - 2010. - № 2 (66). - С. 60-64. - Библиогр.: с. 64 (5 назв.).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>Ромм, Т. А.</w:t>
            </w:r>
            <w:r>
              <w:rPr>
                <w:color w:val="000088"/>
                <w:sz w:val="20"/>
                <w:szCs w:val="20"/>
              </w:rPr>
              <w:t xml:space="preserve"> </w:t>
              <w:br/>
              <w:t>   Идеи внешкольного образования в отечественной педагогике (Россия, начало XX века) [Электронный ресурс] / Т. А. Ромм // Развитие личности в системе непрерывного образования : тезисы докладов II Межд. конф., посвящ. 60-летию образования Новосиб. обл. Ч. II. / О. Д. Олейникова ; Изд-во НГПУ. - Новосибирск, 1997. - С. 59-61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Феноменологические основы анализа социального воспитания [Электронный ресурс] / Т. А. Ромм // Педагогика и психология как ресурс развития современного общества : материалы Международной научной конференции, 7-9 февраля 2007 г. : в 2 т. Т. 1 / отв. ред. А. А. Романов ; Ряз. гос. ун-т. - Рязань, 2007. - С. 295-298. - Библиогр.: с. 298 (3 назв.).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8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>Ромм, Т. А.</w:t>
            </w:r>
            <w:r>
              <w:rPr>
                <w:color w:val="000088"/>
                <w:sz w:val="20"/>
                <w:szCs w:val="20"/>
              </w:rPr>
              <w:br/>
              <w:t>   Взаимодействие семьи и детского движения: возможности диалога в современных условиях [Электронный ресурс] / Т. А. Ромм // Детское движение как социокультурный и педагогический феномен : материалы научно-практической конференции, посвященной 100-летию детского движения с международным участием / под ред. Е. Н. Сорочинской. - Ростов-на-Дону, 2009. - С. 127-131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9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Методология социального воспитания: к постановке проблемы [Электронный ресурс] / Т. А. Ромм // Социальные, экономические и культурные проблемы устойчивого развития современной России : материалы международной научно-практической конференции, 23-24 марта 2009 года. Ч. 2 / гл. ред. Ю. Г. Марченко. - Новосибирск, 2005. - С. 57-61. - Библиогр.: с. 61 (8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0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Концепция общественного воспитания в России (конец XIX - начало XX вв.): сущность, задачи, практика [Электронный ресурс] / Т. А. Ромм // Актуальные проблемы профессионально-педагогического образования : межвузовский сборник научных трудов. Вып. 4 / под ред. Е. А. Левановой ; Балтийский институт экономики и финансов. - Калининград, 2000. - С. 44-49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1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К вопросу о ценностях социально-педагогических идей [Электронный ресурс] / Т. А. Ромм // Личность в мире ценностей : тезисы докладов научно-практической конференции / ред. кол.: Н. П. Аникеева, З. И. Лаврентьева и др. - Новосибирск, 1994. - С. 18-20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2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Социальное воспитание как феномен и теоретический образ [Электронный ресурс] / Т. А. Ромм // Социальная педагогика: диалог теории и практики : материалы международной научно-практической конференции, 3-4 апреля 2006 г. / под ред. Т. А. Морозовой-Дорофеевой. - Саратов, 2006. - С. 11-16. - Библиогр.: с. 16 (6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3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>Ромм, Т. А.</w:t>
            </w:r>
            <w:r>
              <w:rPr>
                <w:color w:val="000088"/>
                <w:sz w:val="20"/>
                <w:szCs w:val="20"/>
              </w:rPr>
              <w:t xml:space="preserve"> </w:t>
              <w:br/>
              <w:t>   К вопросу об уточнении онтологического статуса [Электронный ресурс] / Т. А. Ромм // Гендерные основания механизмов и профилактики девиантного поведения личности и малых групп в XXI веке : материалы международного симпозиума, Кострома, 27-28 октября 2005 г. / отв. ред. Н. П. Фетискин ; Костром. гос. ун-т. - Москва, 2005. - С. 301-303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4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Социальное воспитание как объект методологического анализа [Электронный ресурс] / Т. А. Ромм // Образование - фактор духовного и социального развития общества : материалы по итогам Всероссийской научно-практической конференции (Борисовских чтений) (6-8 мая 2005 год, г. Новосибирск) / под науч. ред. Е. Б. Мостовой ; Новосиб. гос. пед. ун-т. - Новосибирск, 2005. - С. 172-179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5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88"/>
                <w:sz w:val="20"/>
                <w:szCs w:val="20"/>
              </w:rPr>
              <w:t xml:space="preserve">Ромм, Т. А. </w:t>
            </w:r>
            <w:r>
              <w:rPr>
                <w:color w:val="000088"/>
                <w:sz w:val="20"/>
                <w:szCs w:val="20"/>
              </w:rPr>
              <w:br/>
              <w:t>   Социальное воспитание и проблемы познания [Электронный ресурс] / Т. А. Ромм // IX Всероссийская конференция студентов, аспирантов и молодых ученых "Наука и образование" (25-29 апреля 2005 г.) : материалы конференции : в 6 т. Т. 3. Ч. 2 : Педагогика. Физическая культура и спорт / науч. ред.: М. А. Червонный, Г. Х. Вахитова и др. ; Томский гос. пед. ун-т. - Томск, 2005. - С. 104-110. - Библиогр.: с. 110 (6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6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мм, Т. А. </w:t>
            </w:r>
            <w:r>
              <w:rPr>
                <w:sz w:val="20"/>
                <w:szCs w:val="20"/>
              </w:rPr>
              <w:br/>
              <w:t>   Социальная педагогика: прогноз на завтра / Т. А. Ромм // Педагогический профессионализм в образовании : [в 3 ч.] : сборник науч. трудов XI Междунар. науч.-практ. конф., посвящ. 80-летию НГПУ (Новосибирск, 18-19 февр. 2015 г.) / [редкол.: Е. В. Андриенко (науч. ред.), Н. В. Алтыникова, Н. С. Матвеева (отв. секретарь)] ; Новосиб. гос. пед. ун-т. - Новосибирск : НГПУ, 2015. - Ч. 1. - С. 63-72. - Библиогр.: с. 63-72 (7 назв.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autoSpaceDE w:val="tru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  <w:t>17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м, Татьяна Александровна.</w:t>
            </w:r>
            <w:r>
              <w:rPr>
                <w:sz w:val="20"/>
                <w:szCs w:val="20"/>
              </w:rPr>
              <w:br/>
              <w:t>   История социальной работы [Электронный ресурс] : учебное пособие / Т. А. Ромм ; Новосиб. гос. техн. ун-т. - Новосибирск : НГТУ, 2005. - 156 с. - (. Ч. 1). - Доступна эл. версия в ЭБ НГПУ. - ISBN 5-7782-0511-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8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3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character" w:styleId="1">
    <w:name w:val="Заголовок №1_"/>
    <w:basedOn w:val="Style13"/>
    <w:qFormat/>
    <w:rPr>
      <w:b/>
      <w:bCs/>
      <w:i/>
      <w:iCs/>
      <w:lang w:bidi="ar-SA"/>
    </w:rPr>
  </w:style>
  <w:style w:type="character" w:styleId="19">
    <w:name w:val="Заголовок №1 + 9"/>
    <w:basedOn w:val="1"/>
    <w:qFormat/>
    <w:rPr>
      <w:spacing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84"/>
      <w:jc w:val="center"/>
    </w:pPr>
    <w:rPr/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40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2:00Z</dcterms:created>
  <dc:creator>User</dc:creator>
  <dc:description/>
  <cp:keywords/>
  <dc:language>en-US</dc:language>
  <cp:lastModifiedBy>User</cp:lastModifiedBy>
  <cp:lastPrinted>2015-12-11T14:41:00Z</cp:lastPrinted>
  <dcterms:modified xsi:type="dcterms:W3CDTF">2015-12-23T03:42:00Z</dcterms:modified>
  <cp:revision>16</cp:revision>
  <dc:subject/>
  <dc:title>АКТ ПРИЕМА ПЕРЕДАЧИ № 3</dc:title>
</cp:coreProperties>
</file>